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and Manual for ARRMOUSE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te:   4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MOUSE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rtions of this software package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1.6  Copyright (c) 1992  Seth W. Com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ARRM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distributed as shareware. After you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if you decide to use it, then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 The registration fee is $15.00. Regis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ARRMOUSE is installed on. Print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ile ARRM-REG.FRM or send a quick not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(s) and $2.50 shipp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enix, AZ 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.COM   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S.COM       Several spread sheet programs (Lotus(t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's clones) use the / key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 menu. Use ARRMOUSS.COM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MOUSE.COM, it sends the / ke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+ right mouse buttons are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16.DOC      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-REG.FRM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a mouse in spread sheet programs,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s that don't ordinarily suppor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 or 3 button mouse or trackb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enhance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mory usage 1.3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tects a return to the command line and r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MOUSE function after running a program that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. (supports DOS 5.0's DOSKEY and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4DOS, 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regular DOS programs that do not have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launched (run) from Windows(tm) 3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be loaded high if you are us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MM386-DOS 5.0, QEMM386, etc.), read load high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n be used with 4DOS, NDOS or DOS 5.0's "DOSKEY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memory resident program using a little over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that is loaded after the mouse driver. With ARRMO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or trackball can be used in place of the arrow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in programs not designed to use a mouse.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mics the arrow (cursor) keys. The cursor keys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y normally do. It does not interfere with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ir own internal mouse support. Each time you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and line the function of ARRMOUS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 the function of ARRMOUSE can be restor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ALT, LEFT SHIFT keys and then pressing the &lt;A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provided for programs that allow you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run a program. When you return from the shell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s can be pressed if ARRMOUSE function is lost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with a mouse or trackball that has a Microsof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use Systems(tm) compatibl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movement - sends arrow (cursor)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utton    - sends #�� (enter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utton   - sends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dle button  - sends Del key (if 3 button 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+ right button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sends F1 key (F10 key if /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itch is used when installing ARRMO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- ARRMOUSS.COM sends the /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MCNFG.EXE is included in the registered version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ustomize ARRMOUSE to your needs. The follow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Key codes sent when a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Key codes sent when the mouse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he  hotkeys used to reactivate AR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WITCH.COM is included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WITCH is a program used in batch files to switch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off. Use the command "amswitch on"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vate ARRMOUSE after running a program that has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. Use the command "amswitch off"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before running a program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wi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 or compatible, DOS 2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- Microsoft(tm) or Mouse Systems(tm)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for your mouse or track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-START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r for your mouse or trackball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ad ARRMOUSE. ARRMOUSE will let you know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not installed with a 'Mouse driver not loa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If you know that your mouse driver is loaded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 quick try, from the prompt run ARRMOUSE. Then ru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r word processor program that does not norm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ouse. You will find that the mouse can be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r highlight bar that is normally mov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The left button is the same as pressing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make selections or enter a retur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the same as pressing escape. This work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like VDE and QEDIT(tm) that do not provide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nternally. Note: pressing the right mouse button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 activates the menu system in QEDIT(tm). If you have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mouse the middle button is the same as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Pressing left + right mouse buttons at the sam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pressing the F1 key. The F1 key is the help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Optionally if you load ARRMOUS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rrmouse /t' the F10 key is sent by pressing the left +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 This is for the integrated editor in the Borl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 which use the F10 key to activate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function is always restor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o the command line prompt in case a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RRMOUSE by using its own mouse functions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restored by holding down the ALT,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nd then pressing the &lt;A&gt; key. This is provided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nd other programs that allow you to shell ou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. When you return to the original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MOUSE is disabled, press ALT, LEFT SHIFT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rst time ARRMOUSE is loaded (run) it must b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(autoexec.bat when you boot) or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DO NOT load ARRMOUSE from a program that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(shell to DOS or shells to a command lin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ARRMOUSE is resident in memory, you can run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with new speed parameters to updat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file ARRMOUSE.COM to your hard drive o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is an example of how to install ARR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driver supplied with your mouse or trackb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ssumes you want ARRMOUSE to load automatical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r computer is turned on. The name of the driv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ker, so &lt;drivername&gt; means to 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supplied with your mouse. An editor is us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of text in the config.sys and autoexec.bat fil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instructions that came with your mouse on 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use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a device driver (mouse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 with a .sys ) it needs to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. Include "ARRMOUSE" on a line some whe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autoexec.bat file. If you have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 and ARRMOUSE to a directory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c:\dos\&lt;drivername&gt;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xample lin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mouse driver is named mouse.com, msc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imilar, &lt;drivername&gt; is entered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. Enter ARRMOUSE on the next line. AR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load unless a mouse driver is loaded firs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the mouse driver and ARRMOUSE to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then you would need to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s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os\&lt;driv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 'mouse to cursor key' speed other than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horizontal and vertical speed value between 1-99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hat loads ARR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is - arrmouse &lt;horizontal value&gt; &lt;vertical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-              arrmouse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rmouse /t  9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when ARRMOUSE is loaded without speed parameters - 6 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, -t or  t 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RRMOUSE is loaded in memory the speed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by running ARRMOUSE again with new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copy of ARRMOUSE is located in memory and the new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. Using 0 as a speed parameter will disa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rizontal mouse to cursor key translation. Use zero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parameters to disable ARRMOUSE (the mouse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act as the enter, Del, Esc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can be removed from memory with a /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A "* cannot remove, not last loaded TSR *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f it is unsaf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mou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help/usage text (like DOS 5.0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mous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r)   arrmous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hould be compatible with other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You will find that ARRMOUSE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SRs. It can be used with programs like CED o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, edit and run previously entered command lin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it with the program CTRLALT and the mouse can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cursor keys inside CTRLALT.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RRMOUSE with other TSR programs, try changing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ARRMOUSE and the other TSR programs are loaded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ARRMOUS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KEY - DOS 5.0 COMMAND LINE RECALL/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must be loaded after DOSKEY to work properl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 a return to the command line). Make su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loading ARRMOUSE in your autoexec.bat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that loads DOSKEY. Roll your mouse up and down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entered command lines, press the left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, press the right button to remove a command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rompt, if you have a three button mouse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deletes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will work with regular DOS programs launched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ndows(tm) 3.x.  ARRMOUSE does not interfere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isables ARRMOUSE when it loads. When you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ndows, ARRMOUSE will detect the command lin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vate. If you use File Manger or an icon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Windows program, once in the program press the hotkey (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, A) to activate ARRMOUSE. When running Windows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ode, pressing the hotkeys is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- do not activate ARRMOUSE (press the hot key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pports a mouse, allow the program to us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mouse routines. ( Pressing the hot keys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does NOT activate ARRMOU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instructions on installing ARRMOUSE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Although Windows has it's own internal mouse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make sure mouse.sys or mouse.com is install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DOS programs are to use a mouse, they ne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installed even if they ar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HIGH -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loading ARRMOUSE into a UMB (upper memory bloc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emory region you need at least 6k free space in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ock of memory. Although ARRMOUSE uses about 1.3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, my test show it needs at least 6k to initi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DOS 5.0's LOADHIGH or QEMM's LOADH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- The speed parameters can be changed when loaded hig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ARRMOUSE again with new speed parameter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"arrmouse &lt;xx&gt; &lt;yy&gt;". The command "arrmouse /r" w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ion of upper memory used and remove ARRMOUSE (i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DOS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SYS or QEMM386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HIGH 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QEMM with DOS 5.0 make sure the line "DOS=HIGH,UM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DOS=UMB" is in your config.sys file. Use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HIGH command in place of QEMM's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ine in autoexec.bat file when using QEMM386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3.3, 4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QEMM\LOADHI /R:1 C:\UTIL\ARR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(tm)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ARRow keys MOUSE v1.6 - INSTALL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pyright (c) 1992, Seth W. Comsto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ouse movement mimics the arrow (cursor)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Left button = Return     Right button = Es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L + R button = F1  key    Middle button = Del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Enter "arrmouse /r" to remove (uninstall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RRMOUSE function restored automatically when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 command line or use hotkeys to rest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HOTKEYS - HOLD DOWN &lt;ALT, LEFT SHIFT&gt; + PRESS &lt;A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ARRMOUSE was successful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RRow keys MOUSE - REMO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ssage indicates that ARRMOUSE did not fi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nstalled. Load your mouse driver and run ARRMO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USE DRIVER NOT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ried to load ARRMOUS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ALREADY INSTAL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d a command line switch that ARRMOU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mand line parsing err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 available:  /r  for remove (u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/t   both left and right button same as F10 key (default 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/r, -r, r, /t, -t or  t  ar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software and documentation are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Is" basis without warranty, expressed or impli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full risk as to the results of using this soft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on my own computer, but you are advis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relying on it. If you do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about it, and I will do my best to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he problem. This program and documentation are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iable and accurate. However, in no event shall I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responsible for any damages, losses, or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or documentation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s and non-profit user groups may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libraries. ARRMOUSE is shareware and may be copied or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wnloading for the trial use by other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ll files must be distributed together in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 as ORIGINALLY NAMED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MOUSE.COM, ARRMOU16.DOC, ARRM-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files may be added to the package o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-profit distributors of shareware may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I reserve the right to remove this software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nformation is provided making it clear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tributed under the SHAREWARE concept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has not paid for the software. User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the software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The cost per disk charged for distribution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RMOUSE is a copyrighted software package.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user supported shareware. By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is package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try this program, ARR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0 days. If you find this software useful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it after the 30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registration fee. Registration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is $15.00. Register for each computer ARR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. To register send, the filled ou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quick note, an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, license or rights are granted by im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 After you test ARRMOUSE , if you continue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MOUSE/ARRMMENU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o receiv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/Country: ________________________ Zip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(Optional) Work: (___) ____ - _____  Home: (___) ____ -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       Qty.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ARRMMENU/ARRMOUSE  v1.6     ____   x $15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licen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 or more copies) :                 ____   x  $8.00 =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hipping +   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Z residents please add 6.7% sales tax)      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nd money orders must be drawn in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U.S.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o:  Seth W. Com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835 W. Monte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31-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02) 247-1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 is not necessary, it is for my own use to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mouse? _________________________   Number of buttons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(tm) compatible ____    Mouse Systems(tm) compatibl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nd of arrmou16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